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rPr>
          <w:sz w:val="28"/>
          <w:szCs w:val="28"/>
        </w:rPr>
      </w:pPr>
      <w:r>
        <w:rPr>
          <w:b/>
          <w:bCs/>
          <w:sz w:val="28"/>
          <w:szCs w:val="28"/>
        </w:rPr>
        <w:t xml:space="preserve">An Ancient Dilemma </w:t>
      </w:r>
    </w:p>
    <w:p>
      <w:pPr>
        <w:pStyle w:val="Default"/>
        <w:spacing w:before="120" w:after="0"/>
        <w:rPr>
          <w:rFonts w:ascii="JCALH J+ Charlotte Sans;Charlotte Sans" w:hAnsi="JCALH J+ Charlotte Sans;Charlotte Sans" w:cs="JCALH J+ Charlotte Sans;Charlotte Sans"/>
          <w:sz w:val="22"/>
          <w:szCs w:val="22"/>
        </w:rPr>
      </w:pPr>
      <w:r>
        <w:rPr>
          <w:rFonts w:cs="JCALH J+ Charlotte Sans;Charlotte Sans" w:ascii="JCALH J+ Charlotte Sans;Charlotte Sans" w:hAnsi="JCALH J+ Charlotte Sans;Charlotte Sans"/>
          <w:sz w:val="22"/>
          <w:szCs w:val="22"/>
        </w:rPr>
        <w:t xml:space="preserve">JK Construction are the main contractors responsible for the excavation and building of a new dual carriageway between Norwich and Cambridge. This road will replace the existing single-lane B11 which is far too narrow to cope with the rise in traffic over the last 10-15 years. Often the 60-mile journey can take motorists in excess of two hours during peak times, with vehicles averaging only 5 mph on the busiest stretches. </w:t>
      </w:r>
    </w:p>
    <w:p>
      <w:pPr>
        <w:pStyle w:val="Default"/>
        <w:spacing w:before="120" w:after="0"/>
        <w:rPr>
          <w:rFonts w:ascii="JCALH J+ Charlotte Sans;Charlotte Sans" w:hAnsi="JCALH J+ Charlotte Sans;Charlotte Sans" w:cs="JCALH J+ Charlotte Sans;Charlotte Sans"/>
          <w:sz w:val="22"/>
          <w:szCs w:val="22"/>
        </w:rPr>
      </w:pPr>
      <w:r>
        <w:rPr>
          <w:rFonts w:cs="JCALH J+ Charlotte Sans;Charlotte Sans" w:ascii="JCALH J+ Charlotte Sans;Charlotte Sans" w:hAnsi="JCALH J+ Charlotte Sans;Charlotte Sans"/>
          <w:sz w:val="22"/>
          <w:szCs w:val="22"/>
        </w:rPr>
        <w:t xml:space="preserve">JK’s tender was accepted by the Highways Agency on the grounds that the project was to be completed in 22 months. This will mean that the road will be closed entirely for four months over the summer and then reopened in September 2006 as a single carriageway while the contractors work on finishing one half of the new dual carriageway. While this will cause much disruption, undertaking the excavation and widening of the old road during the summer when traffic is at its lightest will keep this disruption to a minimum. The timeline on this project is therefore very tight and failure to adhere to this will result in JK being heavily fined. The Highways Agency has already had to compensate various local businesses for the damage to their incomes which will inevitably result from the road closure. Any further cost will have to be incurred by JK themselves. </w:t>
      </w:r>
    </w:p>
    <w:p>
      <w:pPr>
        <w:pStyle w:val="Default"/>
        <w:spacing w:before="120" w:after="0"/>
        <w:rPr>
          <w:rFonts w:ascii="JCALH J+ Charlotte Sans;Charlotte Sans" w:hAnsi="JCALH J+ Charlotte Sans;Charlotte Sans" w:cs="JCALH J+ Charlotte Sans;Charlotte Sans"/>
          <w:sz w:val="22"/>
          <w:szCs w:val="22"/>
        </w:rPr>
      </w:pPr>
      <w:r>
        <w:rPr>
          <w:rFonts w:cs="JCALH J+ Charlotte Sans;Charlotte Sans" w:ascii="JCALH J+ Charlotte Sans;Charlotte Sans" w:hAnsi="JCALH J+ Charlotte Sans;Charlotte Sans"/>
          <w:sz w:val="22"/>
          <w:szCs w:val="22"/>
        </w:rPr>
        <w:t xml:space="preserve">It is May 2006 and Jim Malone has been appointed as the foreman for the project. He is currently overseeing the initial phase which involves removing the top layer of tarmac from the existing road as well as digging out the path of the new lanes. This more intensive work comprises of digging into new soil to a depth of 5m in order to lay hardcore to form firm foundations for the forthcoming road. Due to the historic nature of the area, and the depth to which the foundations will be dug, archaeologists are also on site to examine any artefacts that may be uncovered during the excavation process. Dr Julian Prendergast is heading a team of four other archaeologists whom he has positioned at regular intervals along the construction site. </w:t>
      </w:r>
    </w:p>
    <w:p>
      <w:pPr>
        <w:pStyle w:val="Default"/>
        <w:spacing w:before="120" w:after="0"/>
        <w:rPr>
          <w:rFonts w:ascii="JCALH J+ Charlotte Sans;Charlotte Sans" w:hAnsi="JCALH J+ Charlotte Sans;Charlotte Sans" w:cs="JCALH J+ Charlotte Sans;Charlotte Sans"/>
          <w:sz w:val="22"/>
          <w:szCs w:val="22"/>
        </w:rPr>
      </w:pPr>
      <w:r>
        <w:rPr>
          <w:rFonts w:cs="JCALH J+ Charlotte Sans;Charlotte Sans" w:ascii="JCALH J+ Charlotte Sans;Charlotte Sans" w:hAnsi="JCALH J+ Charlotte Sans;Charlotte Sans"/>
          <w:sz w:val="22"/>
          <w:szCs w:val="22"/>
        </w:rPr>
        <w:t xml:space="preserve">While a team of labourers is digging at part of the site close to the river Thet they uncover some flints which appear to be primitive tools. Dr Prendergast is close-by so Joe, one of the labourers, calls him over to inspect the find more thoroughly. Dr Prendergast confirms that they are indeed Neolithic axe-heads, the discovery of which is unsurprising given that a wealth of Neolithic artefacts have been uncovered in this area of Norfolk over the last 50 years. He contacts Jim Malone and informs him that this part of the site will have to be closed off, and work cease, until he and his team have had time to explore it more thoroughly. Jim moves the team of labourers to get started on a different part of the site so that the schedule is not disrupted while Dr Prendergast and his team dig round the site of the flint tools. </w:t>
      </w:r>
    </w:p>
    <w:p>
      <w:pPr>
        <w:pStyle w:val="Default"/>
        <w:spacing w:before="120" w:after="0"/>
        <w:rPr>
          <w:rFonts w:ascii="JCALH J+ Charlotte Sans;Charlotte Sans" w:hAnsi="JCALH J+ Charlotte Sans;Charlotte Sans" w:cs="JCALH J+ Charlotte Sans;Charlotte Sans"/>
          <w:sz w:val="22"/>
          <w:szCs w:val="22"/>
        </w:rPr>
      </w:pPr>
      <w:r>
        <w:rPr>
          <w:rFonts w:cs="JCALH J+ Charlotte Sans;Charlotte Sans" w:ascii="JCALH J+ Charlotte Sans;Charlotte Sans" w:hAnsi="JCALH J+ Charlotte Sans;Charlotte Sans"/>
          <w:sz w:val="22"/>
          <w:szCs w:val="22"/>
        </w:rPr>
        <w:t xml:space="preserve">Three days later, Dr Angela Haldane, a government archaeologist with a specialisation in prehistoric East Anglia uncovers a wooden beam. After a couple more hours of painstaking digging and brushing in an effort not to destroy any important archaeological evidence she finds another beam placed at right angles to the original beam. From her cursory inspection it seems that the team have chanced upon a prehistoric building of some kind. This is a very exciting moment; although many tools and ceramics have been discovered in this area before, no one has uncovered anything which looks like a permanent settlement. She consults with Dr Prendergast who agrees that the beams merit further inspection and that such a large job requires more manpower. He calls his superior in London who promises to send a team of ten more people who will be on site at 7am the following morning. Jim Malone is also contacted and told that this part of the site will not be reopened for some time- possibly 4-6 weeks. </w:t>
      </w:r>
    </w:p>
    <w:p>
      <w:pPr>
        <w:pStyle w:val="Default"/>
        <w:spacing w:before="120" w:after="0"/>
        <w:rPr/>
      </w:pPr>
      <w:r>
        <w:rPr>
          <w:rFonts w:cs="JCALH J+ Charlotte Sans;Charlotte Sans" w:ascii="JCALH J+ Charlotte Sans;Charlotte Sans" w:hAnsi="JCALH J+ Charlotte Sans;Charlotte Sans"/>
          <w:sz w:val="22"/>
          <w:szCs w:val="22"/>
        </w:rPr>
        <w:t xml:space="preserve">Two months later, Jim is informed that he is allowed back on the site. It turned out that the wooden beams were not part of a building. Further inspection only revealed three more beams; an insufficient number to support a building, and there was no evidence of any stone work or foundations which one would expect to find in a site of this kind. Dr Haldane is disappointed but, during the process of digging out the beams, the team made another discovery. There is evidence of a reed-bed pathway, characteristic of the kind constructed by Neolithic fisherman to aid the transportation of food, people and cargo to and from the river. This evidence has been photographed extensively, and </w:t>
      </w:r>
      <w:r>
        <w:rPr>
          <w:sz w:val="22"/>
          <w:szCs w:val="22"/>
        </w:rPr>
        <w:t xml:space="preserve">taken away to the labs for further forensic tests to confirm its authenticity. So, whilst the find was not, as the team originally suspected, unique, the excavation has not been entirely fruitless. </w:t>
      </w:r>
    </w:p>
    <w:p>
      <w:pPr>
        <w:pStyle w:val="Default"/>
        <w:spacing w:before="120" w:after="0"/>
        <w:rPr>
          <w:sz w:val="22"/>
          <w:szCs w:val="22"/>
        </w:rPr>
      </w:pPr>
      <w:r>
        <w:rPr>
          <w:sz w:val="22"/>
          <w:szCs w:val="22"/>
        </w:rPr>
        <w:t xml:space="preserve">Jim and his team move back on to the site the next day and continue with the excavation work. The closure of this part of the site has put the project four weeks behind schedule. However, Jim has completed other parts of the road more quickly than expected and has calculated that by asking for volunteers to work slightly longer shifts, he can have phase 1 completed by the end of September with the road opening to traffic in October as planned. </w:t>
      </w:r>
    </w:p>
    <w:p>
      <w:pPr>
        <w:pStyle w:val="Default"/>
        <w:spacing w:before="120" w:after="0"/>
        <w:rPr>
          <w:sz w:val="22"/>
          <w:szCs w:val="22"/>
        </w:rPr>
      </w:pPr>
      <w:r>
        <w:rPr>
          <w:sz w:val="22"/>
          <w:szCs w:val="22"/>
        </w:rPr>
        <w:t xml:space="preserve">Later that day, whilst excavating an area of the new road 100m away from the site of the discovery of the reed-bed path Phil King, the JCB operator, sees what looks like a boat, or some kind of dugout canoe in the hole the machine has just created. He immediately reports his findings to Jim as site foreman. </w:t>
      </w:r>
    </w:p>
    <w:p>
      <w:pPr>
        <w:pStyle w:val="Default"/>
        <w:spacing w:before="120" w:after="0"/>
        <w:rPr>
          <w:sz w:val="22"/>
          <w:szCs w:val="22"/>
        </w:rPr>
      </w:pPr>
      <w:r>
        <w:rPr>
          <w:sz w:val="22"/>
          <w:szCs w:val="22"/>
        </w:rPr>
        <w:t xml:space="preserve">Jim hesitates. It certainly looks like a canoe, but neither he nor Phil are experts, they may be mistaken. If they call the archaeology team in the site will be closed off again for at least two weeks and possibly more, and it may turn out that they were mistaken after all, and that the delay was for nothing. The archaeology team are also off-site today, aiding with the transportation of the reed-bed evidence back to the laboratories in London. If Jim were to instruct Phil to carry on with the digging, no one need ever know… </w:t>
      </w:r>
    </w:p>
    <w:p>
      <w:pPr>
        <w:pStyle w:val="Normal"/>
        <w:rPr>
          <w:sz w:val="20"/>
          <w:szCs w:val="22"/>
        </w:rPr>
      </w:pPr>
      <w:r>
        <w:rPr>
          <w:sz w:val="20"/>
          <w:szCs w:val="22"/>
        </w:rPr>
      </w:r>
    </w:p>
    <w:p>
      <w:pPr>
        <w:pStyle w:val="Default"/>
        <w:spacing w:before="120" w:after="0"/>
        <w:rPr>
          <w:rFonts w:eastAsia="JCAGE E+ Charlotte Sans;Charlotte Sans"/>
        </w:rPr>
      </w:pPr>
      <w:r>
        <w:rPr>
          <w:rFonts w:eastAsia="JCAGE E+ Charlotte Sans;Charlotte San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JCAGE E+ Charlotte Sans">
    <w:altName w:val="Charlotte Sans"/>
    <w:charset w:val="00"/>
    <w:family w:val="swiss"/>
    <w:pitch w:val="default"/>
  </w:font>
  <w:font w:name="JCALH J+ Charlotte Sans">
    <w:altName w:val="Charlotte San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CAGE E+ Charlotte Sans;Charlotte Sans" w:hAnsi="JCAGE E+ Charlotte Sans;Charlotte Sans" w:eastAsia="Times New Roman" w:cs="JCAGE E+ Charlotte Sans;Charlotte San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20:00Z</dcterms:created>
  <dc:creator>Donald Aubertin</dc:creator>
  <dc:description/>
  <dc:language>en-US</dc:language>
  <cp:lastModifiedBy>Donald Aubertin</cp:lastModifiedBy>
  <dcterms:modified xsi:type="dcterms:W3CDTF">2009-03-09T03:34:00Z</dcterms:modified>
  <cp:revision>1</cp:revision>
  <dc:subject/>
  <dc:title>An Ancient Dilemma </dc:title>
</cp:coreProperties>
</file>